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sostitutiva di atto di notorietà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rt. 47 d.P.R. 28 dicembre 2000, n. 445)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DI INSUSSISTENZA DI CAUSE DI INCONFERIBILITA’ AI SENSI DEL D.LGS. 39/2013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i: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egge 6 novembre 2012, n. 190;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creto Legislativo 8 aprile 2013, n. 39;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creto del Presidente della Repubblica 28 dicembre 2000, n. 445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creto Legislativo 30 marzo 2001, n. 165;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o II, Capo I, del Libro II del Codice Penal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 nato/a a _______________ il __________________ residente a ______________________ in via _______________________________ codice fiscale _____________________ e.mail _____________________________ tel. 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'art. 75 del D.P.R. medesimo, nonché delle sanzioni di cui all'art. 20, comma 5, del D.Lgs 39/2013 e s.m.i. e della nullità degli incarichi conferiti in violazione delle disposizioni del medesimo D.Lgs. 39/2013, sotto la propria personale responsabil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avuto le seguenti condanne per reati contro la Pubblica Amministrazione: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Standard"/>
        <w:spacing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e per gli effetti dell'art. 3 del D.Lgs. n. 39/2013, di non essere stato/a condannato/a, anche con sentenza non passata in giudicato, per i reati previsti nel capo I del titolo II del libro secondo del codice penale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ai sensi e per gli effetti di cui all'art. 4 del D.Lgs. n. 39/2013, </w:t>
      </w:r>
      <w:r>
        <w:rPr>
          <w:rFonts w:cs="Calibri" w:ascii="Calibri" w:hAnsi="Calibri"/>
          <w:sz w:val="22"/>
          <w:szCs w:val="22"/>
        </w:rPr>
        <w:t xml:space="preserve">di aver svolto, nei due anni antecedenti il conferimento dell’incarico, i seguenti incarichi o ricoperto le seguenti cariche in enti di diritto privato regolati o finanziati dal Comune di _______________________ </w:t>
      </w:r>
      <w:r>
        <w:rPr>
          <w:rFonts w:cs="Calibri" w:ascii="Calibri" w:hAnsi="Calibri"/>
          <w:sz w:val="22"/>
          <w:szCs w:val="22"/>
          <w:shd w:fill="FFFFFF" w:val="clear"/>
        </w:rPr>
        <w:t>(solo per dirigenti esterni)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13"/>
        <w:gridCol w:w="465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(dal/al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incarico/ruolo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/Amministrazione nel quale è stato svolto l'incaric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i sensi e per gli effetti di cui all'art. 4 del D.Lgs. n. 39/2013, di aver, nei due anni antecedenti il conferimento dell’incarico, svolto in proprio le seguenti attività professionali regolate, finanziate o comunque retribuite dal Comune di __________________ </w:t>
      </w:r>
      <w:r>
        <w:rPr>
          <w:rFonts w:cs="Calibri" w:ascii="Calibri" w:hAnsi="Calibri"/>
          <w:sz w:val="22"/>
          <w:szCs w:val="22"/>
          <w:shd w:fill="FFFFFF" w:val="clear"/>
        </w:rPr>
        <w:t>(solo per dirigenti esterni):</w:t>
      </w:r>
    </w:p>
    <w:p>
      <w:pPr>
        <w:pStyle w:val="Standard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13"/>
        <w:gridCol w:w="465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(dal/al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attività professionale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/Amministrazione nel quale è stato svolto l'incaric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e per gli effetti di cui all'art. 7, comma 2, del D.Lgs. n. 39/2013, di essere stato/a componente, nei due anni antecedenti la data di conferimento dell’incarico, della Giunta o del Consiglio dei seguenti enti o di forma associativa tra comuni, facenti parti della Regione _________________________:</w:t>
      </w:r>
    </w:p>
    <w:p>
      <w:pPr>
        <w:pStyle w:val="Standard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13"/>
        <w:gridCol w:w="465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(dal/al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incarico/ruolo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/Amministrazione nel quale è stato svolto l'incaric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4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ai sensi per gli effetti di cui all'art. 7, comma 2, del D.Lgs. n. 39/2013, </w:t>
      </w:r>
      <w:r>
        <w:rPr>
          <w:rFonts w:cs="Calibri" w:ascii="Calibri" w:hAnsi="Calibri"/>
          <w:sz w:val="22"/>
          <w:szCs w:val="22"/>
        </w:rPr>
        <w:t>di aver fatto parte nei due anni precedenti la data di conferimento dell’incarico della Giunta o del Consiglio del Comune di 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13"/>
        <w:gridCol w:w="465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(dal/al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incarico/ruolo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/Amministrazione nel quale è stato svolto l'incaric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ai sensi per gli effetti di cui all'art. 7, comma 2, del D.Lgs. n. 39/2013, </w:t>
      </w:r>
      <w:r>
        <w:rPr>
          <w:rFonts w:cs="Calibri" w:ascii="Calibri" w:hAnsi="Calibri"/>
          <w:sz w:val="22"/>
          <w:szCs w:val="22"/>
        </w:rPr>
        <w:t>aver fatto parte nell’anno precedente la data di conferimento dell’incarico della Giunta o del Consiglio di una Provincia, di un comune con popolazione superiore ai 15.000 abitanti o di una forma associativa tra comuni avente la medesima popolazione, nella Regione 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13"/>
        <w:gridCol w:w="465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(dal/al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incarico/ruolo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/Amministrazione nel quale è stato svolto l'incaric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 sensi e per gli effetti di cui all'art. 7, comma 2, del D.Lgs. n. 39/2013, di essere stato/a nell’anno antecedente la data di conferimento dell’incarico, Presidente o Amministratore Delegato di enti di diritto privato in controllo pubblico da parte delle seguenti Province, Comuni e loro forme associative della Regione ________________________:</w:t>
      </w:r>
    </w:p>
    <w:p>
      <w:pPr>
        <w:pStyle w:val="Standard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13"/>
        <w:gridCol w:w="465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(dal/al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incarico/ruolo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/Amministrazione nel quale è stato svolto l'incaric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di non aver ricoperto/svolto e di non ricoprire/svolgere nessuno degli incarichi/attività sopra indicati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bookmarkStart w:id="0" w:name="_Hlk86747833"/>
      <w:r>
        <w:rPr>
          <w:rFonts w:cs="Calibri" w:ascii="Calibri" w:hAnsi="Calibri"/>
          <w:sz w:val="22"/>
          <w:szCs w:val="22"/>
        </w:rPr>
        <w:t xml:space="preserve">Il/La sottoscritto/a </w:t>
      </w:r>
      <w:bookmarkEnd w:id="0"/>
      <w:r>
        <w:rPr>
          <w:rFonts w:cs="Calibri" w:ascii="Calibri" w:hAnsi="Calibri"/>
          <w:sz w:val="22"/>
          <w:szCs w:val="22"/>
        </w:rPr>
        <w:t>si impegna a comunicare tempestivamente eventuali variazioni del contenuto della presente dichiarazion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Ai sensi del GDPR 2016/679, le informazioni indicate nella presente dichiarazione verranno utilizzate unicamente per le finalità per le quali sono state acquisite 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 38 del D.P.R. 28 dicembre 2000, n. 445, la presente dichiarazione è stata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ttoscritta alla presenza del funzionario addetto;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ttoscritta e presentata unitamente a copia fotostatica non autenticata di un documento di identità del sottoscrittor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Informativa ai sensi del Regolamento U.E. 2016/679, art. 13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i sensi della citata normativa i dati personali vengono raccolti e trattati da parte della nostra Amministrazione per dare esecuzione alle funzioni istituzionali di propria competenza relative al procedimento per il quale la presente dichiarazione viene resa. Il loro trattamento è necessario per l’esecuzione dei compiti connessi all’esercizio di una funzione di pubblico interesse di cui è investito il titolare del trattament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itolare del trattamento è il Comune di Dambel con sede in Dambel (TN) - Via G. Garibaldi n. 33 (tel. 0463/437105, e.mail 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mune@comune.dambel.tn.it</w:t>
        </w:r>
      </w:hyperlink>
      <w:r>
        <w:rPr>
          <w:rFonts w:cs="Calibri" w:ascii="Calibri" w:hAnsi="Calibri"/>
          <w:i/>
          <w:iCs/>
          <w:sz w:val="20"/>
          <w:szCs w:val="20"/>
        </w:rPr>
        <w:t xml:space="preserve">, pec  </w:t>
      </w:r>
      <w:hyperlink r:id="rId3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mune@pec.comune.dambel.tn.it</w:t>
        </w:r>
      </w:hyperlink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Responsabile del trattamento è il Consorzio dei Comuni Trentini con sede in Trento - Via Torre Verde n. 23 (e.mail 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serviziorpd@comunitrentini.</w:t>
        </w:r>
      </w:hyperlink>
      <w:r>
        <w:rPr>
          <w:rFonts w:cs="Calibri" w:ascii="Calibri" w:hAnsi="Calibri"/>
          <w:i/>
          <w:iCs/>
          <w:sz w:val="20"/>
          <w:szCs w:val="20"/>
        </w:rPr>
        <w:t xml:space="preserve">it, pec  </w:t>
      </w:r>
      <w:hyperlink r:id="rId5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nsorzio@pec.comunitrentini.it</w:t>
        </w:r>
      </w:hyperlink>
      <w:r>
        <w:rPr>
          <w:rFonts w:cs="Calibri" w:ascii="Calibri" w:hAnsi="Calibri"/>
          <w:i/>
          <w:iCs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In ogni momento Lei potrà esercitare i Suoi diritti nei confronti del titolare del trattamento, ai sensi degli artt. 15 e segg. del Regolamento UE 16/679. 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  <w:u w:val="single"/>
      </w:rPr>
      <w:t>ALLEGATO N. 1</w:t>
    </w:r>
    <w:r>
      <w:rPr>
        <w:rFonts w:cs="Calibri" w:ascii="Calibri" w:hAnsi="Calibri"/>
        <w:i/>
        <w:iCs/>
        <w:sz w:val="20"/>
        <w:szCs w:val="20"/>
      </w:rPr>
      <w:t xml:space="preserve"> al Codice di comportamento del Comune di Sanzeno</w:t>
    </w:r>
  </w:p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tarSymbol;Segoe UI Symbol" w:hAnsi="StarSymbol;Segoe UI Symbol" w:eastAsia="Open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tarSymbol;Segoe UI Symbol" w:hAnsi="StarSymbol;Segoe UI 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Calibri" w:hAnsi="Calibri" w:eastAsia="Arial Unicode MS;Arial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Calibri" w:hAnsi="Calibri"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dambel.tn.it" TargetMode="External"/><Relationship Id="rId3" Type="http://schemas.openxmlformats.org/officeDocument/2006/relationships/hyperlink" Target="mailto:comune@pec.comune.dambel.tn.it" TargetMode="External"/><Relationship Id="rId4" Type="http://schemas.openxmlformats.org/officeDocument/2006/relationships/hyperlink" Target="mailto:serviziorpd@comunitrentini." TargetMode="External"/><Relationship Id="rId5" Type="http://schemas.openxmlformats.org/officeDocument/2006/relationships/hyperlink" Target="mailto:consorzio@pec.comunitrentin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6:00Z</dcterms:created>
  <dc:creator>Segretario</dc:creator>
  <dc:description/>
  <cp:keywords/>
  <dc:language>en-US</dc:language>
  <cp:lastModifiedBy>Gianna Kersbamer</cp:lastModifiedBy>
  <cp:lastPrinted>2018-01-29T13:35:00Z</cp:lastPrinted>
  <dcterms:modified xsi:type="dcterms:W3CDTF">2022-10-27T10:26:00Z</dcterms:modified>
  <cp:revision>3</cp:revision>
  <dc:subject/>
  <dc:title/>
</cp:coreProperties>
</file>